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before="0" w:after="0"/>
        <w:ind w:left="46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before="0" w:after="0"/>
        <w:ind w:left="46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before="0" w:after="0"/>
        <w:ind w:left="46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before="0" w:after="0"/>
        <w:ind w:left="46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. Новое Девят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ыве внеочередного общего собр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ственников помещений в многоквартир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х домах, находящихся на территор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Новодевяткинское  сельское поселение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о исполнение Закона Ленинградской области от 29.11.2013 г.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в соответствии с Федеральным законом от 06.10.2003 г. № 131-ФЗ «Об общих принципах организации местного самоуправления в Российской Федерации»,  Уставом МО «Новодевяткинское сельское поселение», на основании  ст.  45, 47 , 161  ЖК РФ, в целях осуществления полномочий органа местного самоуправл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нициировать проведение  внеочередного общего  собрания собственников помещений в  многоквартирных жилых домах, находящихся на территории МО «Новодевяткинское сельское поселение»,  для решения вопроса о выборе способа формирования фонда капитального ремонта, собственники  помещений в которых не выбрали способ формирования фонда капитального ремонта (далее – Собра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значить   проведение  Собраний  в соответствии с Графиком проведения общих собраний собственников помещений в многоквартирных  жилых домах МО «Новодевяткинское сельское поселение» в помещении (актовом зале)  МКУ «Культурно-досуговый центр «Рондо»   по адресу: д. Новое Девяткино, д.19/1, согласно приложению №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Утвердить повестку дня Собрания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 ознакомиться  с информацией и  материалами, которые будут представлены на  Собрании, можно на 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МО «Новодевяткинское сельское поселени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edevatk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администрации по адресу: д. Новое Девяткино, д. 57, оф. 8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стить информацию о проведении Собрания на лестничных площадках  первых этажей каждой парадной многоэтажных жилых домов, находящихся на территории МО «Новодевяткинское сельское поселение», собственники помещений в которых не выбрали способ формирования фонда капитального ремо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Опубликовать настоящее постановление с приложениями на официальном сайте МО «Новодевяткинское сельское поселение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постановления возложить на заместителя главы администрации Поспелова А.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       Д.А. Май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   г. 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щих собраний собственников помещений многоквартирных жилых домов, находящихся на территории МО «Новодевятк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0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Собр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Собран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Новое Девяткин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№№ 31, 33, 35, 49, 51, ул. Озёрная, д.д. №№ 3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№№ 55, 57, 61, ул. Энергетиков, д.д. №№ 2 (бывш. 53), 3, ул. Главная, д.д. №№ 56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. №№ 59, 19/8, 19/63, 19/65, 19/76, 19/90, 19/9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ы, д. № 5 (бывш. 19/91), 93, 94,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</w:t>
            </w:r>
          </w:p>
        </w:tc>
      </w:tr>
      <w:tr>
        <w:trPr>
          <w:trHeight w:val="2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альная, д.д. №№ 1, 3, 4, 6, ул. Флотская, д.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2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ая, д.д. №№ 6, 8, 10; ул. Озёрная, д.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г. № 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очередного общего собрания собственников помещений в многоквартирных жилых домах, находящихся на территории МО «Новодевяткин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боры председателя и секретаря общего собр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ятие решения о способе формирования фонда капитального ремонта общего имущества в МКД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бор способа формирования фонда капитального ремонта: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счете регионального оператора</w:t>
      </w:r>
    </w:p>
    <w:p>
      <w:pPr>
        <w:pStyle w:val="ConsPlusNonformat"/>
        <w:tabs>
          <w:tab w:val="clear" w:pos="708"/>
          <w:tab w:val="left" w:pos="249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специальном счете, открытом на имя регионального оператора</w:t>
      </w:r>
    </w:p>
    <w:p>
      <w:pPr>
        <w:pStyle w:val="ConsPlusNonformat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- на специальном счете, принадлежащем ТСЖ, ЖСК, иному СПК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ыбор кредитной организации для открытия специального счета, отвечающей установленным требованиям ЖК РФ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обсуждается, если выбран способ формирования фонда капитального ремонта на специальном счете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пределение источника финансирования содержания и обслуживания специального счета </w:t>
      </w:r>
      <w:r>
        <w:rPr>
          <w:rFonts w:cs="Times New Roman" w:ascii="Times New Roman" w:hAnsi="Times New Roman"/>
          <w:sz w:val="20"/>
          <w:szCs w:val="20"/>
        </w:rPr>
        <w:t>(обсуждается, если выбран способ формирования фонда капитального ремонта на специальном счете, принадлежащем ТСЖ, ЖСК, иному СП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решения о размере обязательного ежемесячного взноса собственников помещений на проведение капитального ремонта общего имущества в МКД – 5,55 руб. за 1 кв. м. общей площади помещен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ие решения о перечне услуг (работ), </w:t>
      </w:r>
      <w:r>
        <w:rPr>
          <w:rFonts w:cs="Times New Roman" w:ascii="Times New Roman" w:hAnsi="Times New Roman"/>
          <w:sz w:val="24"/>
          <w:szCs w:val="24"/>
        </w:rPr>
        <w:t>сроках и стоимости проведения капитального ремонта общего имущества в МК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Принятие решения о лице, уполномоченном представлять интересы собственников МКД при взаимодействии с региональным оператором по вопросам проведения капитального ремонта, в т. ч. с правом заключения договора с региональным оператором о формировании фонда капитального ремонт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edevat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8:00Z</dcterms:created>
  <dc:creator>Крупенькина Виктория Викторовна</dc:creator>
  <dc:description/>
  <cp:keywords/>
  <dc:language>en-US</dc:language>
  <cp:lastModifiedBy>secret</cp:lastModifiedBy>
  <cp:lastPrinted>2014-02-03T09:46:00Z</cp:lastPrinted>
  <dcterms:modified xsi:type="dcterms:W3CDTF">2014-06-05T12:06:00Z</dcterms:modified>
  <cp:revision>22</cp:revision>
  <dc:subject/>
  <dc:title/>
</cp:coreProperties>
</file>